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51805" cy="76333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2" t="4615" r="6141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47360" cy="75838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16" t="9544" r="7341" b="1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450205" cy="77050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16" t="9574" r="10626" b="1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06085" cy="7642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30" t="8780" r="9831" b="1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460365" cy="51047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39" t="7504" r="10578" b="4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35295" cy="78632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88" t="9712" r="11682" b="1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457190" cy="78384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73" t="11850" r="12078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15pt;mso-wrap-distance-left:9.05pt;mso-wrap-distance-right:0pt;mso-wrap-distance-top:0pt;mso-wrap-distance-bottom:0pt;margin-top:0pt;mso-position-vertical-relative:text;margin-left:36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7:00Z</dcterms:created>
  <dc:creator>Administrator</dc:creator>
  <dc:description/>
  <dc:language>en-US</dc:language>
  <cp:lastModifiedBy>cc</cp:lastModifiedBy>
  <cp:lastPrinted>2024-02-02T10:15:00Z</cp:lastPrinted>
  <dcterms:modified xsi:type="dcterms:W3CDTF">2024-02-18T08:03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4221E8874FA1BD677C52A2408505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78213418_btnclosed</vt:lpwstr>
  </property>
  <property fmtid="{D5CDD505-2E9C-101B-9397-08002B2CF9AE}" pid="5" name="commondata">
    <vt:lpwstr>commondata</vt:lpwstr>
  </property>
</Properties>
</file>