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政府网站存在问题栏目情况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sz w:val="32"/>
          <w:szCs w:val="32"/>
        </w:rPr>
        <w:t>2021</w:t>
      </w:r>
      <w:r>
        <w:rPr>
          <w:rFonts w:ascii="楷体_GB2312" w:hAnsi="楷体_GB2312" w:cs="宋体;SimSun" w:eastAsia="楷体_GB2312"/>
          <w:sz w:val="32"/>
          <w:szCs w:val="32"/>
        </w:rPr>
        <w:t xml:space="preserve">年第四季度   </w:t>
      </w:r>
    </w:p>
    <w:tbl>
      <w:tblPr>
        <w:tblW w:w="1490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92"/>
        <w:gridCol w:w="1701"/>
        <w:gridCol w:w="1837"/>
        <w:gridCol w:w="1140"/>
        <w:gridCol w:w="2880"/>
        <w:gridCol w:w="3080"/>
        <w:gridCol w:w="2262"/>
      </w:tblGrid>
      <w:tr>
        <w:trPr>
          <w:trHeight w:val="5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三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四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五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保障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责任单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存在问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整改意见</w:t>
            </w:r>
          </w:p>
        </w:tc>
      </w:tr>
      <w:tr>
        <w:trPr>
          <w:trHeight w:val="12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公开重点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决算公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资金直达基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月未更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信息更新</w:t>
            </w:r>
          </w:p>
        </w:tc>
      </w:tr>
      <w:tr>
        <w:trPr>
          <w:trHeight w:val="112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房和城乡建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房审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建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未更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更新</w:t>
            </w:r>
          </w:p>
        </w:tc>
      </w:tr>
      <w:tr>
        <w:trPr>
          <w:trHeight w:val="12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脱贫攻坚（精准脱贫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局、财政局、农水局等扶贫开发领导小组成员单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保障</w:t>
            </w:r>
          </w:p>
        </w:tc>
      </w:tr>
      <w:tr>
        <w:trPr>
          <w:trHeight w:val="11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灾害事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救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急局、卫健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保障</w:t>
            </w:r>
          </w:p>
        </w:tc>
      </w:tr>
      <w:tr>
        <w:trPr>
          <w:trHeight w:val="126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文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体旅游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保障</w:t>
            </w:r>
          </w:p>
        </w:tc>
      </w:tr>
      <w:tr>
        <w:trPr>
          <w:trHeight w:val="52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信息公开专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统计信息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8"/>
                </w:rPr>
                <w:t>统计分析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保障</w:t>
            </w:r>
          </w:p>
        </w:tc>
      </w:tr>
      <w:tr>
        <w:trPr>
          <w:trHeight w:val="5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8"/>
                </w:rPr>
                <w:t>统计月报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8"/>
                </w:rPr>
                <w:t>统计公报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 w:val="28"/>
                </w:rPr>
                <w:t>年度统计手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数据解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生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安全隐患曝光警示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急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保障</w:t>
            </w:r>
          </w:p>
        </w:tc>
      </w:tr>
      <w:tr>
        <w:trPr>
          <w:trHeight w:val="13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事故调查处理及责任追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安全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良记录名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监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质量监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监管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更新</w:t>
            </w:r>
          </w:p>
        </w:tc>
      </w:tr>
      <w:tr>
        <w:trPr>
          <w:trHeight w:val="109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府信息公开专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8"/>
                </w:rPr>
                <w:t>专题专栏</w:t>
              </w:r>
            </w:hyperlink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好三大攻坚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防范化解重大风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政府各部门、各直属机构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保障信息，信息少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保障</w:t>
            </w:r>
          </w:p>
        </w:tc>
      </w:tr>
      <w:tr>
        <w:trPr>
          <w:trHeight w:val="1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脱贫攻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局、财政局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水局等扶贫开发领导小组成员单位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污染防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环境局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化“放管服”改革优化营商环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审改办、行政服务中心牵头，区政府各部门、各直属机构共同保障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“六稳”工作 落实“六保”任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政府各部门、各直属机构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筹疫情防控和经济社会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务公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府信息公开专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题专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方位推进高质量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政府各部门、各直属机构共同保障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信息保障</w:t>
            </w:r>
          </w:p>
        </w:tc>
      </w:tr>
      <w:tr>
        <w:trPr>
          <w:trHeight w:val="33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层政务公开标准化规范化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点领域标准目录（区级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生产、征地补偿、国有土地上房屋征收与补偿、生态环境、公共文化服务、公共法律服务、扶贫、涉农补贴、义务教育、卫生健康栏目信息未保障，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月未更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试点领域标准目录（镇、街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镇（街道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保障，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月未更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急防疫和联防联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健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保障，信息少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204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534;&#21495;&#65306;151%20%0A&#21807;&#19968;&#26631;&#35782;&#65306;&#32479;&#35745;&#20449;&#24687;%20%0A&#21019;&#24314;&#32773;&#65306;admin%20%0A&#21019;&#24314;&#26102;&#38388;&#65306;2014-07-07%2013:30:47" TargetMode="External"/><Relationship Id="rId3" Type="http://schemas.openxmlformats.org/officeDocument/2006/relationships/hyperlink" Target="../in/&#32534;&#21495;&#65306;155%20%0A&#21807;&#19968;&#26631;&#35782;&#65306;&#32479;&#35745;&#20998;&#26512;%20%0A&#21019;&#24314;&#32773;&#65306;admin%20%0A&#21019;&#24314;&#26102;&#38388;&#65306;2014-07-07%2013:30:48" TargetMode="External"/><Relationship Id="rId4" Type="http://schemas.openxmlformats.org/officeDocument/2006/relationships/hyperlink" Target="../in/&#32534;&#21495;&#65306;153%20%0A&#21807;&#19968;&#26631;&#35782;&#65306;&#32479;&#35745;&#26376;&#25253;%20%0A&#21019;&#24314;&#32773;&#65306;admin%20%0A&#21019;&#24314;&#26102;&#38388;&#65306;2014-07-07%2013:30:47" TargetMode="External"/><Relationship Id="rId5" Type="http://schemas.openxmlformats.org/officeDocument/2006/relationships/hyperlink" Target="../in/&#32534;&#21495;&#65306;152%20%0A&#21807;&#19968;&#26631;&#35782;&#65306;&#32479;&#35745;&#20844;&#25253;%20%0A&#21019;&#24314;&#32773;&#65306;admin%20%0A&#21019;&#24314;&#26102;&#38388;&#65306;2014-07-07%2013:30:47" TargetMode="External"/><Relationship Id="rId6" Type="http://schemas.openxmlformats.org/officeDocument/2006/relationships/hyperlink" Target="../in/&#32534;&#21495;&#65306;2895%20%0A&#21807;&#19968;&#26631;&#35782;&#65306;&#24180;&#24230;&#32479;&#35745;&#25163;&#20876;%20%0A&#21019;&#24314;&#32773;&#65306;admin%20%0A&#21019;&#24314;&#26102;&#38388;&#65306;2014-08-01%2010:03:48" TargetMode="External"/><Relationship Id="rId7" Type="http://schemas.openxmlformats.org/officeDocument/2006/relationships/hyperlink" Target="../in/&#32534;&#21495;&#65306;5226%20%0A&#21807;&#19968;&#26631;&#35782;&#65306;&#25919;&#24220;&#20449;&#24687;&#20844;&#24320;&#37325;&#28857;&#24037;&#20316;%20%0A&#21019;&#24314;&#32773;&#65306;admin%20%0A&#21019;&#24314;&#26102;&#38388;&#65306;2014-10-22%2016:48: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zjq</dc:creator>
  <dc:description/>
  <cp:keywords/>
  <dc:language>en-US</dc:language>
  <cp:lastModifiedBy>Windows 用户</cp:lastModifiedBy>
  <cp:lastPrinted>2021-08-31T09:41:00Z</cp:lastPrinted>
  <dcterms:modified xsi:type="dcterms:W3CDTF">2021-11-26T03:40:00Z</dcterms:modified>
  <cp:revision>596</cp:revision>
  <dc:subject/>
  <dc:title/>
</cp:coreProperties>
</file>