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一季度   </w:t>
      </w:r>
    </w:p>
    <w:tbl>
      <w:tblPr>
        <w:tblW w:w="147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2841"/>
        <w:gridCol w:w="2120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9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信息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灾害事故救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急局、卫健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112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文化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体旅游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6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统计信息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分析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5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月报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公报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年度统计手册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据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质量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0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规则标准和监管执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规则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街道）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峰尾镇信息公开专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环境保护、公共卫生、安全生产、食品药品、产品质量的监督检查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峰尾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更新信息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34;&#21495;&#65306;151%20%0A&#21807;&#19968;&#26631;&#35782;&#65306;&#32479;&#35745;&#20449;&#24687;%20%0A&#21019;&#24314;&#32773;&#65306;admin%20%0A&#21019;&#24314;&#26102;&#38388;&#65306;2014-07-07%2013:30:47" TargetMode="External"/><Relationship Id="rId3" Type="http://schemas.openxmlformats.org/officeDocument/2006/relationships/hyperlink" Target="../in/&#32534;&#21495;&#65306;155%20%0A&#21807;&#19968;&#26631;&#35782;&#65306;&#32479;&#35745;&#20998;&#26512;%20%0A&#21019;&#24314;&#32773;&#65306;admin%20%0A&#21019;&#24314;&#26102;&#38388;&#65306;2014-07-07%2013:30:48" TargetMode="External"/><Relationship Id="rId4" Type="http://schemas.openxmlformats.org/officeDocument/2006/relationships/hyperlink" Target="../in/&#32534;&#21495;&#65306;153%20%0A&#21807;&#19968;&#26631;&#35782;&#65306;&#32479;&#35745;&#26376;&#25253;%20%0A&#21019;&#24314;&#32773;&#65306;admin%20%0A&#21019;&#24314;&#26102;&#38388;&#65306;2014-07-07%2013:30:47" TargetMode="External"/><Relationship Id="rId5" Type="http://schemas.openxmlformats.org/officeDocument/2006/relationships/hyperlink" Target="../in/&#32534;&#21495;&#65306;152%20%0A&#21807;&#19968;&#26631;&#35782;&#65306;&#32479;&#35745;&#20844;&#25253;%20%0A&#21019;&#24314;&#32773;&#65306;admin%20%0A&#21019;&#24314;&#26102;&#38388;&#65306;2014-07-07%2013:30:47" TargetMode="External"/><Relationship Id="rId6" Type="http://schemas.openxmlformats.org/officeDocument/2006/relationships/hyperlink" Target="../in/&#32534;&#21495;&#65306;2895%20%0A&#21807;&#19968;&#26631;&#35782;&#65306;&#24180;&#24230;&#32479;&#35745;&#25163;&#20876;%20%0A&#21019;&#24314;&#32773;&#65306;admin%20%0A&#21019;&#24314;&#26102;&#38388;&#65306;2014-08-01%2010:03: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2-03-02T17:06:00Z</cp:lastPrinted>
  <dcterms:modified xsi:type="dcterms:W3CDTF">2022-03-04T01:21:00Z</dcterms:modified>
  <cp:revision>793</cp:revision>
  <dc:subject/>
  <dc:title/>
</cp:coreProperties>
</file>