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兹本人     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在泉港辖区内没有购买公房、经济适用房、集资房、廉价房等政策性住房及未享受货币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 　　（身份证：　　　　　　　　），在泉港辖区内没有购买公房、经济适用房、集资房、廉价房等政策性住房及未享受货币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ind w:right="11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7:00Z</dcterms:created>
  <dc:creator>微软用户</dc:creator>
  <dc:description/>
  <dc:language>en-US</dc:language>
  <cp:lastModifiedBy>Administrator</cp:lastModifiedBy>
  <cp:lastPrinted>2023-01-09T15:49:00Z</cp:lastPrinted>
  <dcterms:modified xsi:type="dcterms:W3CDTF">2023-01-09T07:49:43Z</dcterms:modified>
  <cp:revision>3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CAB1CFE484965B5CD1B95D91E03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