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泉州市泉港区已购房改房进入市场审批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44"/>
          <w:szCs w:val="21"/>
        </w:rPr>
      </w:pPr>
      <w:r>
        <w:rPr>
          <w:rFonts w:eastAsia="华文中宋;Batang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日期：                                                  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"/>
        <w:gridCol w:w="1372"/>
        <w:gridCol w:w="1237"/>
        <w:gridCol w:w="220"/>
        <w:gridCol w:w="525"/>
        <w:gridCol w:w="947"/>
        <w:gridCol w:w="200"/>
        <w:gridCol w:w="636"/>
        <w:gridCol w:w="962"/>
        <w:gridCol w:w="421"/>
        <w:gridCol w:w="105"/>
        <w:gridCol w:w="1467"/>
      </w:tblGrid>
      <w:tr>
        <w:trPr>
          <w:trHeight w:val="60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权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权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码</w:t>
            </w:r>
          </w:p>
        </w:tc>
      </w:tr>
      <w:tr>
        <w:trPr>
          <w:trHeight w:val="4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入市方式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卖（  ）   置换（  ）   出租（  ）   抵押（  ）</w:t>
            </w:r>
          </w:p>
        </w:tc>
      </w:tr>
      <w:tr>
        <w:trPr>
          <w:trHeight w:val="571" w:hRule="atLeast"/>
          <w:cantSplit w:val="true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户住房入市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居住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述情况属实，如有不实，将由本人承担一切责任。本人将已购房改房进入市场后，本户的住房问题自行解决，今后不再购买公有住房、经济适用房等政府提供优惠政策的住房，如有违反，愿按规定接受处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（签章）                    配偶及共有权人：（签章）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62" w:hRule="atLeast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住房原产权单位意见：（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套住房在机关工作区、教育园区、企业生产区内：是（  ） 否（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同等条件下，我单位要优先购买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  否（   ）</w:t>
            </w:r>
          </w:p>
          <w:p>
            <w:pPr>
              <w:pStyle w:val="Normal"/>
              <w:spacing w:lineRule="exact" w:line="400"/>
              <w:ind w:left="17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72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172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区房委会办公室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同意进入市场交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7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7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124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表一式二份，申请人（供办证交易）、市房委会办公室各执一份。</w:t>
      </w:r>
    </w:p>
    <w:p>
      <w:pPr>
        <w:pStyle w:val="Normal"/>
        <w:spacing w:lineRule="exact" w:line="400"/>
        <w:ind w:left="943" w:hanging="943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表可适用于已购公有住房、集资房、经济适用住房、廉价房、解困房等房改房进入市场的申请审批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提供由市房改房服务中心出具的当事人及其配偶住房情况证明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4:00Z</dcterms:created>
  <dc:creator>whb</dc:creator>
  <dc:description/>
  <cp:keywords/>
  <dc:language>en-US</dc:language>
  <cp:lastModifiedBy>USER</cp:lastModifiedBy>
  <cp:lastPrinted>2012-05-03T14:54:00Z</cp:lastPrinted>
  <dcterms:modified xsi:type="dcterms:W3CDTF">2012-05-03T06:55:00Z</dcterms:modified>
  <cp:revision>14</cp:revision>
  <dc:subject/>
  <dc:title>泉州市已购房改房进入市场审批表</dc:title>
</cp:coreProperties>
</file>