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0"/>
          <w:w w:val="90"/>
          <w:sz w:val="84"/>
          <w:szCs w:val="84"/>
        </w:rPr>
        <w:t>泉州市泉港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05410</wp:posOffset>
                </wp:positionV>
                <wp:extent cx="11963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0"/>
                              <w:rPr>
                                <w:rFonts w:ascii="方正小标宋简体" w:hAnsi="方正小标宋简体" w:eastAsia="方正小标宋简体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2"/>
                                <w:szCs w:val="92"/>
                              </w:rPr>
                              <w:t>文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w w:val="9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85.45pt;mso-wrap-distance-left:9.05pt;mso-wrap-distance-right:9.05pt;mso-wrap-distance-top:0pt;mso-wrap-distance-bottom:0pt;margin-top:8.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400"/>
                        <w:rPr>
                          <w:rFonts w:ascii="方正小标宋简体" w:hAnsi="方正小标宋简体" w:eastAsia="方正小标宋简体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2"/>
                          <w:szCs w:val="92"/>
                        </w:rPr>
                        <w:t>文件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w w:val="9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FF0000"/>
          <w:spacing w:val="-64"/>
          <w:w w:val="75"/>
          <w:sz w:val="84"/>
          <w:szCs w:val="84"/>
        </w:rPr>
        <w:t>泉州市泉港区农业农村和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港财指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ge">
                  <wp:posOffset>3266440</wp:posOffset>
                </wp:positionV>
                <wp:extent cx="5615940" cy="635"/>
                <wp:effectExtent l="635" t="12700" r="635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7.2pt" to="442.9pt,257.2pt" ID="直线 5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泉港区财政</w:t>
      </w:r>
      <w:r>
        <w:rPr>
          <w:rFonts w:ascii="华文中宋" w:hAnsi="华文中宋" w:cs="Times New Roman" w:eastAsia="华文中宋"/>
          <w:bCs/>
          <w:sz w:val="44"/>
          <w:szCs w:val="44"/>
        </w:rPr>
        <w:t>局 泉港区农业农村和水务局关于下达</w:t>
      </w:r>
      <w:r>
        <w:rPr>
          <w:rFonts w:eastAsia="华文中宋" w:cs="Times New Roman" w:ascii="华文中宋" w:hAnsi="华文中宋"/>
          <w:bCs/>
          <w:sz w:val="44"/>
          <w:szCs w:val="44"/>
          <w:lang w:val="en-US" w:eastAsia="zh-CN"/>
        </w:rPr>
        <w:t>2023</w:t>
      </w:r>
      <w:r>
        <w:rPr>
          <w:rFonts w:ascii="华文中宋" w:hAnsi="华文中宋" w:cs="Times New Roman" w:eastAsia="华文中宋"/>
          <w:bCs/>
          <w:sz w:val="44"/>
          <w:szCs w:val="44"/>
          <w:lang w:val="en-US" w:eastAsia="zh-CN"/>
        </w:rPr>
        <w:t>年市级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Cs/>
          <w:sz w:val="44"/>
          <w:szCs w:val="44"/>
          <w:lang w:val="en-US"/>
        </w:rPr>
      </w:pPr>
      <w:r>
        <w:rPr>
          <w:rFonts w:ascii="华文中宋" w:hAnsi="华文中宋" w:cs="Times New Roman" w:eastAsia="华文中宋"/>
          <w:bCs/>
          <w:sz w:val="44"/>
          <w:szCs w:val="44"/>
          <w:lang w:val="en-US" w:eastAsia="zh-CN"/>
        </w:rPr>
        <w:t>补助资金（应急救助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南埔镇、后龙镇、峰尾镇、山腰街道、涂岭镇财政所、社会事务办公室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根据《泉州市财政局 泉州市农业农村局关于下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市级财政衔接推进乡村振兴补助资金（应急救助）的通知》（泉财指标〔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号）精神，现将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市级财政衔接推进乡村振兴补助资金（应急救助）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万元下达给你们（具体安排详见附表）。请尽快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资金落实到位，加强资金使用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0" w:hanging="912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市级财政衔接推进乡村振兴补助资金（应急救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2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 xml:space="preserve">安排表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7" w:hanging="0"/>
        <w:jc w:val="left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2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泉州市泉港区财政局  泉州市泉港区农业农村和水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04" w:gutter="0" w:header="0" w:top="2098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 xml:space="preserve">日  </w:t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年市级财政衔接推进乡村振兴补助资金（应急救助）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 xml:space="preserve">安排表  </w:t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116195" cy="6098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2013"/>
                              <w:gridCol w:w="1603"/>
                              <w:gridCol w:w="1576"/>
                              <w:gridCol w:w="171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龙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田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淑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龙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田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国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岭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路口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秀元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岭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岭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雨晨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岭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美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锡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良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成春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燕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良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竺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聪妹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竺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明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竺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玫斌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湖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玲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湖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月英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埔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屿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兴娘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尾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贤群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尾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楼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锋霖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尾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亭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房招明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尾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亭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开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腰街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锦川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佳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腰街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锦山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培祥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腰街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锦山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博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腰街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埭港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温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腰街道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埭港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水宝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80.2pt;mso-wrap-distance-left:9pt;mso-wrap-distance-right:9pt;mso-wrap-distance-top:0pt;mso-wrap-distance-bottom:0pt;margin-top:4.7pt;mso-position-vertical-relative:text;margin-left:9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2013"/>
                        <w:gridCol w:w="1603"/>
                        <w:gridCol w:w="1576"/>
                        <w:gridCol w:w="171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龙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田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淑华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龙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田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国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岭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路口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秀元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岭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岭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雨晨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岭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美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锡明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良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成春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燕华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良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竺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聪妹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竺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明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竺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玫斌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湖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玲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湖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月英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埔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屿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兴娘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尾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贤群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尾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楼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锋霖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尾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亭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房招明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尾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亭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开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腰街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锦川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佳加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腰街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锦山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培祥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腰街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锦山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博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腰街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埭港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温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腰街道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埭港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水宝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045" w:leader="none"/>
        </w:tabs>
        <w:snapToGrid w:val="false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441.9pt,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635"/>
                <wp:effectExtent l="635" t="6350" r="635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泉港区财政局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31" w:right="1304" w:gutter="0" w:header="0" w:top="2098" w:footer="1361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3:00Z</dcterms:created>
  <dc:creator>刘晓东</dc:creator>
  <dc:description/>
  <dc:language>en-US</dc:language>
  <cp:lastModifiedBy>WPS_1609745058</cp:lastModifiedBy>
  <cp:lastPrinted>2022-05-12T16:10:00Z</cp:lastPrinted>
  <dcterms:modified xsi:type="dcterms:W3CDTF">2023-04-20T02:34:55Z</dcterms:modified>
  <cp:revision>3</cp:revision>
  <dc:subject/>
  <dc:title>泉州市泉港区农林水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7FAAC2C543629249259047738B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