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实施国家、省、市产业政策，协调产业发展的重大问题。负责全区相关产业发展规划和重大政策与国民经济和社会发展规划、计划的衔接平衡，推进经济结构战略性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牵头推进全区营商环境建设，研究提出优化营商环境的政策措施和建议。跟踪督促提升营商环境工作落实，组织开展全区营商环境评估和绩效考评。牵头负责全区社会信用体系建设工作，组织制定社会信用体系建设的总体规划和相关政策措施，协调社会信用体系建设的有关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负责协调推进生态文明领域改革工作，研究提出全区生态文明建设战略、规划、政策和年度计划，统筹推进国家生态文明试验区（福建）涉及泉港的改革任务及生态文明体制改革各项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负责全区对外招商引资项目的征集、筛选与储备、推介工作。参与全区工业园区招商引资政策研究和扶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7879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曾彬彬（产业发展股负责人）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22T15:29:00Z</cp:lastPrinted>
  <dcterms:modified xsi:type="dcterms:W3CDTF">2021-03-22T07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