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要职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落实价格调控目标，牵头组织实施平价商店、价格补贴、价格保险等价格调控机制。</w:t>
      </w:r>
      <w:r>
        <w:rPr>
          <w:rFonts w:ascii="仿宋_GB2312" w:hAnsi="仿宋_GB2312" w:eastAsia="仿宋_GB2312"/>
          <w:sz w:val="32"/>
          <w:szCs w:val="32"/>
        </w:rPr>
        <w:t>做好政府定价成本监审目录的商品价格、服务价格和行政事业性收费标准等项目的成本监审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监测、预警市场价格，分析价格形势，组织实施价格总水平调控目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仿宋_GB2312" w:hAnsi="仿宋_GB2312" w:eastAsia="仿宋_GB2312"/>
          <w:sz w:val="32"/>
          <w:szCs w:val="32"/>
        </w:rPr>
        <w:t>制定我区有关价格和收费政策，负责管理政府定价目录管理的商品价格、服务价格及行政事业性收费标准。公布行政事业性收费单位名单和收费项目，组织实施收费报告制度和收费政策评估制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二、办公地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泉州市泉港区山腰街道锦绣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行政管理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三、办公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工作日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:00,15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夏令时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:00,14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冬令时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四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95-8797112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五、负责人姓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郑真坤（价格管理股股长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3-22T15:31:00Z</cp:lastPrinted>
  <dcterms:modified xsi:type="dcterms:W3CDTF">2021-03-22T08:1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