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管理我区重要商品、重要物资储备，负责区级储备粮行政管理，承担全区粮食和物资储备供求变化监测预警和应急保障工作，负责全区粮食流通宏观调控的具体工作，指导协调政策性粮食购销和粮食产销合作。拟订我区储备基础设施、粮食流通设施建设规划并组织实施、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负责对管理的政府储备、企业储备以及储备政策落实情况进行监督检查，负责粮食流通监督检查，负责粮食收购、储存、运输环节粮食质量安全和原粮卫生的监督管理，组织实施粮食库存检查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7106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华龙（粮储股负责人）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3-22T07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