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泉港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价格认定局是泉港区发展和改革局下属股级事业单位，经费财政核拨，非独立核算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、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主要职责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7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担区本级涉案、涉纪、涉税财物的价格认定和监督管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72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二、办公地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泉州市泉港区山腰街道锦绣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3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行政管理中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楼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室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72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三、办公时间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工作日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: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:00,15: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8: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夏令时）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: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:00,14: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7: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冬令时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72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四、联系方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595-87971959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72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五、负责人姓名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刘月萍（价格认定局负责人）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21-03-22T15:11:00Z</cp:lastPrinted>
  <dcterms:modified xsi:type="dcterms:W3CDTF">2021-03-22T07:3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