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市区两级优秀班主任、先进德育工作者推荐名额分配表</w:t>
      </w:r>
    </w:p>
    <w:p>
      <w:pPr>
        <w:pStyle w:val="Normal"/>
        <w:snapToGrid w:val="false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40"/>
        <w:gridCol w:w="920"/>
        <w:gridCol w:w="1060"/>
        <w:gridCol w:w="1160"/>
        <w:gridCol w:w="2840"/>
        <w:gridCol w:w="1000"/>
        <w:gridCol w:w="1000"/>
        <w:gridCol w:w="1060"/>
        <w:gridCol w:w="1220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 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优秀班主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先进德育工作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 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优秀班主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先进德育工作者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区级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港一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庄重文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港二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实小福炼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港五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实小和星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惠华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三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港六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益海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师大泉港实验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师大泉港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圭峰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锦绣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朱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城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埔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涂岭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川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界山玉湖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鸠林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埔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坝头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龙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港职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黄坝头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文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港特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文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丑小鸭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实验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滨海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标注“＊”为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无区级相关类别人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优秀班主任市级择优推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区级评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；先进德育工作者市级择优推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区级择优评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。</w:t>
            </w:r>
          </w:p>
        </w:tc>
      </w:tr>
    </w:tbl>
    <w:p>
      <w:pPr>
        <w:pStyle w:val="Normal"/>
        <w:snapToGrid w:val="false"/>
        <w:ind w:right="4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9:00Z</dcterms:created>
  <dc:creator>微软用户</dc:creator>
  <dc:description/>
  <dc:language>en-US</dc:language>
  <cp:lastModifiedBy>Laz</cp:lastModifiedBy>
  <cp:lastPrinted>2023-04-18T09:33:00Z</cp:lastPrinted>
  <dcterms:modified xsi:type="dcterms:W3CDTF">2023-04-19T07:29:28Z</dcterms:modified>
  <cp:revision>583</cp:revision>
  <dc:subject/>
  <dc:title>泉港委教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127E02CA4231998139DAFD49D4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