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港区中小学幼儿园德育暨劳动教育研究立项课题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>
          <w:trHeight w:val="851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56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260" w:after="260"/>
              <w:ind w:left="17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56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560" w:before="312" w:after="0"/>
              <w:ind w:left="17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56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56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港区教育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月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416" w:hRule="atLeast"/>
          <w:cantSplit w:val="true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开题活动简况</w:t>
            </w:r>
            <w:r>
              <w:rPr>
                <w:rFonts w:cs="宋体" w:ascii="宋体" w:hAnsi="宋体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sz w:val="28"/>
                <w:szCs w:val="28"/>
              </w:rPr>
              <w:t>开题时间、地点、过程简述、评议专家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课题组外专家不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、参与人员等</w:t>
            </w:r>
            <w:r>
              <w:rPr>
                <w:rFonts w:cs="宋体" w:ascii="宋体" w:hAnsi="宋体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开题报告要点（题目、内容、方法、组织、分工、进度、经费分配、预期成果等，限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字，可加页）</w:t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课题主持人签名：</w:t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、专家评议要点（侧重于对课题组汇报要点逐项进行可行性评估，并提出建议，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议专家组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、重要变更（侧重说明对照课题申请书所作的研究计划调整，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100" w:hanging="9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9100" w:hanging="9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课题主持人签名：</w:t>
            </w:r>
          </w:p>
          <w:p>
            <w:pPr>
              <w:pStyle w:val="Normal"/>
              <w:spacing w:lineRule="exact" w:line="400"/>
              <w:ind w:left="9100" w:hanging="9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547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、所在单位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44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校 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页数不够可加页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0:00Z</dcterms:created>
  <dc:creator>肖文测试</dc:creator>
  <dc:description/>
  <dc:language>en-US</dc:language>
  <cp:lastModifiedBy>Laz</cp:lastModifiedBy>
  <cp:lastPrinted>2018-09-28T08:16:00Z</cp:lastPrinted>
  <dcterms:modified xsi:type="dcterms:W3CDTF">2023-08-04T08:47:46Z</dcterms:modified>
  <cp:revision>81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3DAC934A4360AE729E96CA1724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