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泉港区中小学德育暨劳动教育研究课题指南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一般德育课题选题参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小学社会主义核心价值观教育的内容和方法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升中小学德育师资队伍素质的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新媒体对中小学生的影响及对策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景下的中小学德育模式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学科教学渗透德育的研究与实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新时代共青团、少先队工作的探索与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社团活动方式与管理模式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学生社团活动与学生自主成长的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中小学生行为规范养成教育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礼仪教育的研究与实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级管理创新模式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级特色文化建设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闽南文化的传承与特色校园文化建设的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校内德育资源综合应用的研究与实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德育校本课程建设的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中小学生社会实践、研学实践和志愿服务育人功能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校沟通实效性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农村留守儿童问题与对策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生命教育促进中小学生身心发展的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学习困难学生心理发展特点及教育矫正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中小学</w:t>
      </w:r>
      <w:r>
        <w:rPr>
          <w:rFonts w:ascii="仿宋_GB2312" w:hAnsi="仿宋_GB2312" w:cs="宋体" w:eastAsia="仿宋_GB2312"/>
          <w:sz w:val="32"/>
          <w:szCs w:val="32"/>
        </w:rPr>
        <w:t>教师心理健康素质的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中小</w:t>
      </w:r>
      <w:r>
        <w:rPr>
          <w:rFonts w:ascii="仿宋_GB2312" w:hAnsi="仿宋_GB2312" w:cs="宋体" w:eastAsia="仿宋_GB2312"/>
          <w:sz w:val="32"/>
          <w:szCs w:val="32"/>
        </w:rPr>
        <w:t>学生心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危机干预系统的构建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留守儿童和流动儿童的心理发展特点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学心理健康教育教师队伍建设状况研究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劳动教育专题课题</w:t>
      </w:r>
      <w:r>
        <w:rPr>
          <w:rFonts w:ascii="黑体" w:hAnsi="黑体" w:cs="黑体" w:eastAsia="黑体"/>
          <w:kern w:val="0"/>
          <w:sz w:val="32"/>
          <w:szCs w:val="32"/>
        </w:rPr>
        <w:t>选题参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劳动教育与其他学科教学渗透融合实践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劳动教育校本课程的开发与实施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劳动教育主题研学实践活动实践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</w:t>
      </w:r>
      <w:r>
        <w:rPr>
          <w:rFonts w:ascii="仿宋_GB2312" w:hAnsi="仿宋_GB2312" w:cs="宋体" w:eastAsia="仿宋_GB2312"/>
          <w:sz w:val="32"/>
          <w:szCs w:val="32"/>
        </w:rPr>
        <w:t>劳动教育资源的开发与利用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推进中小学劳动教育师资培养与专业能力发展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新时代家庭中进行劳动教育的有效途径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劳动教育师资培养与专业能力发展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．劳动教育的德育价值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" w:eastAsia="仿宋_GB2312"/>
          <w:sz w:val="32"/>
          <w:szCs w:val="32"/>
        </w:rPr>
        <w:t>校外活动场所在中小学劳动教育中的功能与作用研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中小学生社区服务、公益劳动等校外劳动教育的组织实施研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098" w:footer="1701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1:00Z</dcterms:created>
  <dc:creator>肖文测试</dc:creator>
  <dc:description/>
  <dc:language>en-US</dc:language>
  <cp:lastModifiedBy>Laz</cp:lastModifiedBy>
  <dcterms:modified xsi:type="dcterms:W3CDTF">2023-05-05T07:57:16Z</dcterms:modified>
  <cp:revision>23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378DA6E04F8B9E1BA713A8FA19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