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专班成员兼联络员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场股：王荣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信股：詹玉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审批股：张姗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规股：薛  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"/>
        </w:rPr>
        <w:t>知质股：黄晏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"/>
        </w:rPr>
        <w:t>特安股：倪琦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"/>
        </w:rPr>
        <w:t>食品股：林清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"/>
        </w:rPr>
        <w:t>药品股：柳清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投诉举报中心：陈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"/>
        </w:rPr>
        <w:t>执法大队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连晓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管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苏挺进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南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管所：余文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界山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管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陈荣升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后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管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朱添英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前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管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陈义忠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涂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管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张荣杯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峰尾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市场监管所：</w:t>
      </w:r>
      <w:r>
        <w:rPr>
          <w:rFonts w:ascii="仿宋_GB2312" w:hAnsi="仿宋_GB2312" w:cs="仿宋_GB2312"/>
          <w:szCs w:val="32"/>
        </w:rPr>
        <w:t xml:space="preserve">叶威威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因工作调整人员变动的，名单即相应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00:52Z</dcterms:created>
  <dc:creator>Administrator</dc:creator>
  <dc:description/>
  <dc:language>en-US</dc:language>
  <cp:lastModifiedBy>王荣荣</cp:lastModifiedBy>
  <dcterms:modified xsi:type="dcterms:W3CDTF">2023-10-08T09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4E3A73F947FAA9BC8489F705957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