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eastAsia="zh-CN"/>
        </w:rPr>
      </w:pPr>
      <w:bookmarkStart w:id="0" w:name="【标题】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泉港区人民法院人民陪审员登记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随机抽选用）</w:t>
      </w:r>
    </w:p>
    <w:tbl>
      <w:tblPr>
        <w:tblW w:w="882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839"/>
        <w:gridCol w:w="115"/>
        <w:gridCol w:w="210"/>
        <w:gridCol w:w="749"/>
        <w:gridCol w:w="359"/>
        <w:gridCol w:w="899"/>
        <w:gridCol w:w="534"/>
        <w:gridCol w:w="544"/>
        <w:gridCol w:w="180"/>
        <w:gridCol w:w="719"/>
        <w:gridCol w:w="539"/>
        <w:gridCol w:w="529"/>
        <w:gridCol w:w="729"/>
        <w:gridCol w:w="1769"/>
        <w:gridCol w:w="14"/>
      </w:tblGrid>
      <w:tr>
        <w:trPr>
          <w:trHeight w:val="451" w:hRule="atLeast"/>
        </w:trPr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（岁）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彩照</w:t>
            </w:r>
          </w:p>
        </w:tc>
      </w:tr>
      <w:tr>
        <w:trPr>
          <w:trHeight w:val="593" w:hRule="atLeast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有何专长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身份证号码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3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其它联系方式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1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ind w:firstLine="24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8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9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本人同意参加人民陪审员选任，如果当选法院人民陪审员，将严格遵守有关法律法规和相关规章制度，认真参加培训，掌握陪审知识和技能，并根据法院工作安排，按时参加案件开庭审理等工作，完成陪审任务。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sz w:val="24"/>
              </w:rPr>
              <w:t>（签名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16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资格审查承办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rFonts w:ascii="宋体" w:hAnsi="宋体"/>
                <w:sz w:val="24"/>
              </w:rPr>
              <w:t>签名）</w:t>
            </w:r>
            <w:r>
              <w:rPr>
                <w:rFonts w:ascii="宋体" w:hAnsi="宋体"/>
                <w:sz w:val="28"/>
                <w:szCs w:val="28"/>
              </w:rPr>
              <w:t> </w:t>
            </w:r>
            <w:r>
              <w:rPr>
                <w:rFonts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选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人民法院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spacing w:lineRule="atLeast" w:line="0"/>
              <w:ind w:firstLine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公安分局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spacing w:lineRule="atLeast" w:line="0"/>
              <w:ind w:firstLine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司法局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spacing w:lineRule="atLeast" w:line="0"/>
              <w:ind w:firstLine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atLeast" w:line="0"/>
              <w:ind w:firstLine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44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泉港区人民法院人民陪审员申请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个人自荐用）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00"/>
        <w:gridCol w:w="80"/>
        <w:gridCol w:w="709"/>
        <w:gridCol w:w="56"/>
        <w:gridCol w:w="1092"/>
        <w:gridCol w:w="56"/>
        <w:gridCol w:w="1300"/>
        <w:gridCol w:w="57"/>
        <w:gridCol w:w="477"/>
        <w:gridCol w:w="718"/>
        <w:gridCol w:w="57"/>
        <w:gridCol w:w="1461"/>
        <w:gridCol w:w="2018"/>
        <w:gridCol w:w="80"/>
      </w:tblGrid>
      <w:tr>
        <w:trPr>
          <w:trHeight w:val="619" w:hRule="atLeast"/>
          <w:cantSplit w:val="true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寸照片</w:t>
            </w:r>
          </w:p>
        </w:tc>
      </w:tr>
      <w:tr>
        <w:trPr>
          <w:trHeight w:val="61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术职务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职务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、邮编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其他联系方式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68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" w:name="Insert20"/>
            <w:bookmarkStart w:id="2" w:name="Insert20"/>
            <w:bookmarkEnd w:id="2"/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成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  谓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作 单 位 及 职 务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" w:name="Insert46"/>
            <w:bookmarkStart w:id="4" w:name="Insert46"/>
            <w:bookmarkEnd w:id="4"/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" w:name="Insert47"/>
            <w:bookmarkStart w:id="6" w:name="Insert47"/>
            <w:bookmarkEnd w:id="6"/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7" w:name="Insert48"/>
            <w:bookmarkStart w:id="8" w:name="Insert48"/>
            <w:bookmarkEnd w:id="8"/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9" w:name="Insert49"/>
            <w:bookmarkStart w:id="10" w:name="Insert49"/>
            <w:bookmarkEnd w:id="10"/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1" w:name="Insert50"/>
            <w:bookmarkStart w:id="12" w:name="Insert50"/>
            <w:bookmarkEnd w:id="12"/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本人同意参加人民陪审员选任，如果当选法院人民陪审员，将严格遵守有关法律法规和相关规章制度，认真参加培训，掌握陪审知识和技能，并根据法院工作安排，按时参加案件开庭审理等工作，完成陪审任务。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sz w:val="24"/>
              </w:rPr>
              <w:t>（签名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民法院意见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司法行政机关意见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2"/>
              <w:ind w:firstLine="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2"/>
              <w:ind w:firstLine="6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2"/>
              <w:ind w:firstLine="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44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泉港区人民法院人民陪审员推荐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组织推荐用）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7"/>
        <w:gridCol w:w="23"/>
        <w:gridCol w:w="935"/>
        <w:gridCol w:w="36"/>
        <w:gridCol w:w="1135"/>
        <w:gridCol w:w="36"/>
        <w:gridCol w:w="1347"/>
        <w:gridCol w:w="36"/>
        <w:gridCol w:w="661"/>
        <w:gridCol w:w="580"/>
        <w:gridCol w:w="36"/>
        <w:gridCol w:w="1454"/>
        <w:gridCol w:w="2090"/>
        <w:gridCol w:w="11"/>
      </w:tblGrid>
      <w:tr>
        <w:trPr>
          <w:trHeight w:val="572" w:hRule="atLeast"/>
          <w:cantSplit w:val="true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3" w:name="Insert1"/>
            <w:bookmarkStart w:id="14" w:name="Insert1"/>
            <w:bookmarkEnd w:id="14"/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5" w:name="Insert2"/>
            <w:bookmarkStart w:id="16" w:name="Insert2"/>
            <w:bookmarkEnd w:id="16"/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7" w:name="Insert3"/>
            <w:bookmarkStart w:id="18" w:name="Insert3"/>
            <w:bookmarkEnd w:id="18"/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bookmarkStart w:id="19" w:name="Insert63"/>
            <w:bookmarkEnd w:id="19"/>
            <w:r>
              <w:rPr>
                <w:rFonts w:ascii="宋体" w:hAnsi="宋体"/>
                <w:sz w:val="24"/>
              </w:rPr>
              <w:t>一寸彩照</w:t>
            </w:r>
          </w:p>
        </w:tc>
      </w:tr>
      <w:tr>
        <w:trPr>
          <w:trHeight w:val="57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0" w:name="Insert4"/>
            <w:bookmarkStart w:id="21" w:name="Insert4"/>
            <w:bookmarkEnd w:id="21"/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2" w:name="Insert5"/>
            <w:bookmarkStart w:id="23" w:name="Insert5"/>
            <w:bookmarkEnd w:id="23"/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4" w:name="Insert6"/>
            <w:bookmarkStart w:id="25" w:name="Insert6"/>
            <w:bookmarkEnd w:id="25"/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6" w:name="Insert7"/>
            <w:bookmarkStart w:id="27" w:name="Insert7"/>
            <w:bookmarkEnd w:id="27"/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8" w:name="Insert8"/>
            <w:bookmarkStart w:id="29" w:name="Insert8"/>
            <w:bookmarkEnd w:id="29"/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0" w:name="Insert9"/>
            <w:bookmarkStart w:id="31" w:name="Insert9"/>
            <w:bookmarkEnd w:id="31"/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术职称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2" w:name="Insert10"/>
            <w:bookmarkStart w:id="33" w:name="Insert10"/>
            <w:bookmarkEnd w:id="33"/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4" w:name="Insert11"/>
            <w:bookmarkStart w:id="35" w:name="Insert11"/>
            <w:bookmarkEnd w:id="35"/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6" w:name="Insert12"/>
            <w:bookmarkStart w:id="37" w:name="Insert12"/>
            <w:bookmarkEnd w:id="37"/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专业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8" w:name="Insert13"/>
            <w:bookmarkStart w:id="39" w:name="Insert13"/>
            <w:bookmarkEnd w:id="39"/>
          </w:p>
        </w:tc>
      </w:tr>
      <w:tr>
        <w:trPr>
          <w:trHeight w:val="378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0" w:name="Insert61"/>
            <w:bookmarkStart w:id="41" w:name="Insert61"/>
            <w:bookmarkEnd w:id="41"/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专业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2" w:name="Insert62"/>
            <w:bookmarkStart w:id="43" w:name="Insert62"/>
            <w:bookmarkEnd w:id="43"/>
          </w:p>
        </w:tc>
      </w:tr>
      <w:tr>
        <w:trPr>
          <w:trHeight w:val="439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职务</w:t>
            </w:r>
          </w:p>
        </w:tc>
        <w:tc>
          <w:tcPr>
            <w:tcW w:w="7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4" w:name="Insert14"/>
            <w:bookmarkStart w:id="45" w:name="Insert14"/>
            <w:bookmarkEnd w:id="45"/>
          </w:p>
        </w:tc>
      </w:tr>
      <w:tr>
        <w:trPr>
          <w:trHeight w:val="738" w:hRule="atLeast"/>
          <w:cantSplit w:val="true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7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6" w:name="Insert15"/>
            <w:bookmarkStart w:id="47" w:name="Insert15"/>
            <w:bookmarkEnd w:id="47"/>
          </w:p>
        </w:tc>
      </w:tr>
      <w:tr>
        <w:trPr>
          <w:trHeight w:val="626" w:hRule="atLeast"/>
          <w:cantSplit w:val="true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单位名称</w:t>
            </w:r>
          </w:p>
        </w:tc>
        <w:tc>
          <w:tcPr>
            <w:tcW w:w="7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单位地址及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7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8" w:name="Insert18"/>
            <w:bookmarkStart w:id="49" w:name="Insert18"/>
            <w:bookmarkEnd w:id="49"/>
          </w:p>
        </w:tc>
      </w:tr>
      <w:tr>
        <w:trPr>
          <w:trHeight w:val="544" w:hRule="atLeast"/>
          <w:cantSplit w:val="true"/>
        </w:trPr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家庭成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社会关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  谓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作 单 位 及 职 务</w:t>
            </w:r>
          </w:p>
        </w:tc>
      </w:tr>
      <w:tr>
        <w:trPr>
          <w:trHeight w:val="544" w:hRule="atLeast"/>
          <w:cantSplit w:val="true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0" w:name="Insert21"/>
            <w:bookmarkStart w:id="51" w:name="Insert21"/>
            <w:bookmarkEnd w:id="51"/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2" w:name="Insert22"/>
            <w:bookmarkStart w:id="53" w:name="Insert22"/>
            <w:bookmarkEnd w:id="53"/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4" w:name="Insert23"/>
            <w:bookmarkStart w:id="55" w:name="Insert23"/>
            <w:bookmarkEnd w:id="55"/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6" w:name="Insert24"/>
            <w:bookmarkStart w:id="57" w:name="Insert24"/>
            <w:bookmarkEnd w:id="57"/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8" w:name="Insert25"/>
            <w:bookmarkStart w:id="59" w:name="Insert25"/>
            <w:bookmarkEnd w:id="59"/>
          </w:p>
        </w:tc>
      </w:tr>
      <w:tr>
        <w:trPr>
          <w:trHeight w:val="544" w:hRule="atLeast"/>
          <w:cantSplit w:val="true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0" w:name="Insert26"/>
            <w:bookmarkStart w:id="61" w:name="Insert26"/>
            <w:bookmarkEnd w:id="61"/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2" w:name="Insert27"/>
            <w:bookmarkStart w:id="63" w:name="Insert27"/>
            <w:bookmarkEnd w:id="63"/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4" w:name="Insert28"/>
            <w:bookmarkStart w:id="65" w:name="Insert28"/>
            <w:bookmarkEnd w:id="65"/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6" w:name="Insert29"/>
            <w:bookmarkStart w:id="67" w:name="Insert29"/>
            <w:bookmarkEnd w:id="67"/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8" w:name="Insert30"/>
            <w:bookmarkStart w:id="69" w:name="Insert30"/>
            <w:bookmarkEnd w:id="69"/>
          </w:p>
        </w:tc>
      </w:tr>
      <w:tr>
        <w:trPr>
          <w:trHeight w:val="544" w:hRule="atLeast"/>
          <w:cantSplit w:val="true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70" w:name="Insert31"/>
            <w:bookmarkStart w:id="71" w:name="Insert31"/>
            <w:bookmarkEnd w:id="71"/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72" w:name="Insert32"/>
            <w:bookmarkStart w:id="73" w:name="Insert32"/>
            <w:bookmarkEnd w:id="73"/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74" w:name="Insert33"/>
            <w:bookmarkStart w:id="75" w:name="Insert33"/>
            <w:bookmarkEnd w:id="75"/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76" w:name="Insert34"/>
            <w:bookmarkStart w:id="77" w:name="Insert34"/>
            <w:bookmarkEnd w:id="77"/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78" w:name="Insert35"/>
            <w:bookmarkStart w:id="79" w:name="Insert35"/>
            <w:bookmarkEnd w:id="79"/>
          </w:p>
        </w:tc>
      </w:tr>
      <w:tr>
        <w:trPr>
          <w:trHeight w:val="544" w:hRule="atLeast"/>
          <w:cantSplit w:val="true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80" w:name="Insert36"/>
            <w:bookmarkStart w:id="81" w:name="Insert36"/>
            <w:bookmarkEnd w:id="81"/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82" w:name="Insert37"/>
            <w:bookmarkStart w:id="83" w:name="Insert37"/>
            <w:bookmarkEnd w:id="83"/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84" w:name="Insert38"/>
            <w:bookmarkStart w:id="85" w:name="Insert38"/>
            <w:bookmarkEnd w:id="85"/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86" w:name="Insert39"/>
            <w:bookmarkStart w:id="87" w:name="Insert39"/>
            <w:bookmarkEnd w:id="87"/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88" w:name="Insert40"/>
            <w:bookmarkStart w:id="89" w:name="Insert40"/>
            <w:bookmarkEnd w:id="89"/>
          </w:p>
        </w:tc>
      </w:tr>
      <w:tr>
        <w:trPr>
          <w:trHeight w:val="544" w:hRule="atLeast"/>
          <w:cantSplit w:val="true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90" w:name="Insert41"/>
            <w:bookmarkStart w:id="91" w:name="Insert41"/>
            <w:bookmarkEnd w:id="91"/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92" w:name="Insert42"/>
            <w:bookmarkStart w:id="93" w:name="Insert42"/>
            <w:bookmarkEnd w:id="93"/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94" w:name="Insert43"/>
            <w:bookmarkStart w:id="95" w:name="Insert43"/>
            <w:bookmarkEnd w:id="95"/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96" w:name="Insert44"/>
            <w:bookmarkStart w:id="97" w:name="Insert44"/>
            <w:bookmarkEnd w:id="97"/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98" w:name="Insert45"/>
            <w:bookmarkStart w:id="99" w:name="Insert45"/>
            <w:bookmarkEnd w:id="99"/>
          </w:p>
        </w:tc>
      </w:tr>
      <w:tr>
        <w:trPr>
          <w:trHeight w:val="544" w:hRule="atLeast"/>
          <w:cantSplit w:val="true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推荐人意见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本人同意参加人民陪审员选任，如果当选法院人民陪审员，将严格遵守有关法律法规和相关规章制度，认真参加培训，掌握陪审知识和技能，并根据法院工作安排，按时参加案件开庭审理等工作，完成陪审任务。                                     </w:t>
            </w:r>
          </w:p>
          <w:p>
            <w:pPr>
              <w:pStyle w:val="Normal"/>
              <w:ind w:firstLine="51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rFonts w:ascii="宋体" w:hAnsi="宋体"/>
                <w:sz w:val="24"/>
              </w:rPr>
              <w:t>签名）</w:t>
            </w:r>
            <w:r>
              <w:rPr>
                <w:rFonts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1531" w:hRule="atLeas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单位意见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4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（盖章）                               </w:t>
            </w:r>
            <w:r>
              <w:rPr>
                <w:rFonts w:ascii="宋体" w:hAnsi="宋体"/>
                <w:sz w:val="24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609" w:hRule="atLeast"/>
          <w:cantSplit w:val="true"/>
        </w:trPr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</w:t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</w:t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民法院意见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司法行政机关意见</w:t>
            </w:r>
          </w:p>
        </w:tc>
      </w:tr>
      <w:tr>
        <w:trPr>
          <w:trHeight w:val="2647" w:hRule="atLeast"/>
          <w:cantSplit w:val="true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ind w:firstLine="2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黑体" w:cs="΢���ź�;Times New Roman"/>
          <w:color w:val="000000"/>
          <w:sz w:val="44"/>
          <w:szCs w:val="44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΢���ź�;Times New Roman"/>
          <w:color w:val="000000"/>
          <w:sz w:val="44"/>
          <w:szCs w:val="44"/>
        </w:rPr>
      </w:pPr>
      <w:r>
        <w:rPr>
          <w:rFonts w:ascii="方正小标宋简体" w:hAnsi="方正小标宋简体" w:cs="΢���ź�;Times New Roman" w:eastAsia="方正小标宋简体"/>
          <w:color w:val="000000"/>
          <w:sz w:val="44"/>
          <w:szCs w:val="44"/>
        </w:rPr>
        <w:t>个人承诺事项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688"/>
        <w:gridCol w:w="1979"/>
        <w:gridCol w:w="2355"/>
        <w:gridCol w:w="109"/>
        <w:gridCol w:w="2343"/>
      </w:tblGrid>
      <w:tr>
        <w:trPr>
          <w:trHeight w:val="1301" w:hRule="atLeast"/>
        </w:trPr>
        <w:tc>
          <w:tcPr>
            <w:tcW w:w="2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ind w:left="800" w:right="189" w:hanging="600"/>
              <w:jc w:val="center"/>
              <w:rPr>
                <w:sz w:val="20"/>
              </w:rPr>
            </w:pPr>
            <w:r>
              <w:rPr>
                <w:sz w:val="20"/>
              </w:rPr>
              <w:t>是否担任过</w:t>
            </w:r>
          </w:p>
          <w:p>
            <w:pPr>
              <w:pStyle w:val="TableParagraph"/>
              <w:spacing w:lineRule="atLeast" w:line="0" w:before="0" w:after="0"/>
              <w:ind w:left="800" w:right="189" w:hanging="600"/>
              <w:jc w:val="center"/>
              <w:rPr>
                <w:sz w:val="20"/>
              </w:rPr>
            </w:pPr>
            <w:r>
              <w:rPr>
                <w:sz w:val="20"/>
              </w:rPr>
              <w:t>人民陪审员</w:t>
            </w:r>
          </w:p>
          <w:p>
            <w:pPr>
              <w:pStyle w:val="TableParagraph"/>
              <w:tabs>
                <w:tab w:val="clear" w:pos="420"/>
                <w:tab w:val="left" w:pos="905" w:leader="none"/>
              </w:tabs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是□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否□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担任过</w:t>
            </w:r>
            <w:r>
              <w:rPr>
                <w:sz w:val="20"/>
              </w:rPr>
              <w:t>_____</w:t>
            </w:r>
            <w:r>
              <w:rPr>
                <w:sz w:val="20"/>
              </w:rPr>
              <w:t>次</w:t>
            </w:r>
          </w:p>
          <w:p>
            <w:pPr>
              <w:pStyle w:val="TableParagraph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人民陪审员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最近一次</w:t>
            </w:r>
            <w:r>
              <w:rPr>
                <w:sz w:val="20"/>
              </w:rPr>
              <w:t>任职</w:t>
            </w:r>
          </w:p>
          <w:p>
            <w:pPr>
              <w:pStyle w:val="TableParagraph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时间</w:t>
            </w:r>
            <w:r>
              <w:rPr>
                <w:sz w:val="20"/>
              </w:rPr>
              <w:t>及任职</w:t>
            </w:r>
          </w:p>
          <w:p>
            <w:pPr>
              <w:pStyle w:val="TableParagraph"/>
              <w:spacing w:lineRule="atLeast" w:line="0" w:before="0" w:after="0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人民法院名称</w:t>
            </w:r>
          </w:p>
        </w:tc>
        <w:tc>
          <w:tcPr>
            <w:tcW w:w="2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 w:before="0" w:after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399" w:leader="none"/>
                <w:tab w:val="left" w:pos="3099" w:leader="none"/>
              </w:tabs>
              <w:spacing w:lineRule="atLeast" w:line="0" w:before="0" w:after="0"/>
              <w:ind w:left="400" w:hanging="0"/>
              <w:rPr>
                <w:sz w:val="20"/>
              </w:rPr>
            </w:pPr>
            <w:r>
              <w:rPr>
                <w:sz w:val="20"/>
              </w:rPr>
              <w:t>是否为人大代表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是□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否□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499" w:leader="none"/>
                <w:tab w:val="left" w:pos="2199" w:leader="none"/>
                <w:tab w:val="left" w:pos="2899" w:leader="none"/>
              </w:tabs>
              <w:spacing w:lineRule="atLeast" w:line="0" w:before="0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全国□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省□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市□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县区□</w:t>
            </w:r>
          </w:p>
        </w:tc>
      </w:tr>
      <w:tr>
        <w:trPr>
          <w:trHeight w:val="582" w:hRule="atLeast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399" w:leader="none"/>
                <w:tab w:val="left" w:pos="3099" w:leader="none"/>
              </w:tabs>
              <w:spacing w:lineRule="atLeast" w:line="0" w:before="0" w:after="0"/>
              <w:ind w:left="400" w:hanging="0"/>
              <w:rPr>
                <w:sz w:val="20"/>
              </w:rPr>
            </w:pPr>
            <w:r>
              <w:rPr>
                <w:sz w:val="20"/>
              </w:rPr>
              <w:t>是否为政协委员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是□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否□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499" w:leader="none"/>
                <w:tab w:val="left" w:pos="2199" w:leader="none"/>
                <w:tab w:val="left" w:pos="2899" w:leader="none"/>
              </w:tabs>
              <w:spacing w:lineRule="atLeast" w:line="0" w:before="0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全国□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省□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市□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县区□</w:t>
            </w:r>
          </w:p>
        </w:tc>
      </w:tr>
      <w:tr>
        <w:trPr>
          <w:trHeight w:val="50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 w:before="0" w:after="0"/>
              <w:ind w:left="0" w:hanging="0"/>
              <w:jc w:val="center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spacing w:lineRule="atLeast" w:line="0" w:before="0" w:after="0"/>
              <w:ind w:left="350" w:right="439" w:hanging="0"/>
              <w:jc w:val="center"/>
              <w:rPr>
                <w:sz w:val="20"/>
              </w:rPr>
            </w:pPr>
            <w:r>
              <w:rPr>
                <w:sz w:val="20"/>
              </w:rPr>
              <w:t>承</w:t>
            </w:r>
          </w:p>
          <w:p>
            <w:pPr>
              <w:pStyle w:val="TableParagraph"/>
              <w:spacing w:lineRule="atLeast" w:line="0" w:before="0" w:after="0"/>
              <w:ind w:left="350" w:right="439" w:hanging="0"/>
              <w:jc w:val="center"/>
              <w:rPr>
                <w:sz w:val="20"/>
              </w:rPr>
            </w:pPr>
            <w:r>
              <w:rPr>
                <w:sz w:val="20"/>
              </w:rPr>
              <w:t>诺</w:t>
            </w:r>
          </w:p>
          <w:p>
            <w:pPr>
              <w:pStyle w:val="TableParagraph"/>
              <w:spacing w:lineRule="atLeast" w:line="0" w:before="0" w:after="0"/>
              <w:ind w:left="350" w:right="439" w:hanging="0"/>
              <w:jc w:val="center"/>
              <w:rPr>
                <w:sz w:val="20"/>
              </w:rPr>
            </w:pPr>
            <w:r>
              <w:rPr>
                <w:sz w:val="20"/>
              </w:rPr>
              <w:t>事</w:t>
            </w:r>
          </w:p>
          <w:p>
            <w:pPr>
              <w:pStyle w:val="TableParagraph"/>
              <w:spacing w:lineRule="atLeast" w:line="0" w:before="0" w:after="0"/>
              <w:ind w:left="350" w:right="439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0"/>
                <w:lang w:val="zh-CN" w:bidi="zh-CN"/>
              </w:rPr>
            </w:r>
          </w:p>
          <w:p>
            <w:pPr>
              <w:pStyle w:val="TableParagraph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是否受过刑事处罚或正在受到刑事追究、受过行政拘留处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是□ 否□</w:t>
            </w:r>
          </w:p>
        </w:tc>
      </w:tr>
      <w:tr>
        <w:trPr>
          <w:trHeight w:val="49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是否被开除公职或开除留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是□ 否□</w:t>
            </w:r>
          </w:p>
        </w:tc>
      </w:tr>
      <w:tr>
        <w:trPr>
          <w:trHeight w:val="50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是否受到党纪处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是□ 否□</w:t>
            </w:r>
          </w:p>
        </w:tc>
      </w:tr>
      <w:tr>
        <w:trPr>
          <w:trHeight w:val="37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是否被吊销律师、公证员执业证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是□ 否□</w:t>
            </w:r>
          </w:p>
        </w:tc>
      </w:tr>
      <w:tr>
        <w:trPr>
          <w:trHeight w:val="48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是否被纳入失信被执行人名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是□ 否□</w:t>
            </w:r>
          </w:p>
        </w:tc>
      </w:tr>
      <w:tr>
        <w:trPr>
          <w:trHeight w:val="50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是否受惩戒被免除人民陪审员职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是□ 否□</w:t>
            </w:r>
          </w:p>
        </w:tc>
      </w:tr>
      <w:tr>
        <w:trPr>
          <w:trHeight w:val="50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是否有其他违法违纪行为，可能影响司法公信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是□ 否□</w:t>
            </w:r>
          </w:p>
        </w:tc>
      </w:tr>
      <w:tr>
        <w:trPr>
          <w:trHeight w:val="49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是否是人民代表大会常务委员会组成人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是□ 否□</w:t>
            </w:r>
          </w:p>
        </w:tc>
      </w:tr>
      <w:tr>
        <w:trPr>
          <w:trHeight w:val="63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ind w:left="100" w:right="389" w:hanging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是否是监察委员会、政法委员会、人民法院、人民检察院、公安机关、国家安全机关、司法行政机关在职工作人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是□ 否□</w:t>
            </w:r>
          </w:p>
        </w:tc>
      </w:tr>
      <w:tr>
        <w:trPr>
          <w:trHeight w:val="50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是否是律师、公证员、仲裁员、基层法律服务工作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是□ 否□</w:t>
            </w:r>
          </w:p>
        </w:tc>
      </w:tr>
      <w:tr>
        <w:trPr>
          <w:trHeight w:val="36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是否是人民检察院人民监督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是□ 否□</w:t>
            </w:r>
          </w:p>
        </w:tc>
      </w:tr>
      <w:tr>
        <w:trPr>
          <w:trHeight w:val="37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是否有其他因职务原因不适宜担任人民陪审员的情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是□ 否□</w:t>
            </w:r>
          </w:p>
        </w:tc>
      </w:tr>
      <w:tr>
        <w:trPr>
          <w:trHeight w:val="1830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0" w:after="0"/>
              <w:ind w:left="0" w:firstLine="480"/>
              <w:rPr>
                <w:sz w:val="24"/>
              </w:rPr>
            </w:pPr>
            <w:r>
              <w:rPr>
                <w:sz w:val="24"/>
              </w:rPr>
              <w:t>以上承诺真实有效，我愿就相关承诺内容承担相应责任。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before="0" w:after="0"/>
              <w:ind w:left="5200" w:hanging="0"/>
              <w:rPr>
                <w:sz w:val="20"/>
              </w:rPr>
            </w:pPr>
            <w:r>
              <w:rPr>
                <w:sz w:val="20"/>
              </w:rPr>
              <w:t>承诺人（签字）：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tabs>
                <w:tab w:val="clear" w:pos="420"/>
                <w:tab w:val="left" w:pos="6699" w:leader="none"/>
                <w:tab w:val="left" w:pos="7299" w:leader="none"/>
              </w:tabs>
              <w:spacing w:before="0" w:after="0"/>
              <w:ind w:left="6200" w:hanging="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100" w:name="【标题】"/>
      <w:bookmarkStart w:id="101" w:name="【标题】"/>
      <w:bookmarkEnd w:id="101"/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2098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40"/>
      <w:ind w:right="360" w:firstLine="360"/>
      <w:textAlignment w:val="auto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ableParagraph">
    <w:name w:val="Table Paragraph"/>
    <w:basedOn w:val="Normal"/>
    <w:qFormat/>
    <w:pPr>
      <w:autoSpaceDE w:val="false"/>
      <w:spacing w:before="166" w:after="0"/>
      <w:ind w:left="100" w:hanging="0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2:19:00Z</dcterms:created>
  <dc:creator>aaa</dc:creator>
  <dc:description/>
  <dc:language>en-US</dc:language>
  <cp:lastModifiedBy>Administrator</cp:lastModifiedBy>
  <cp:lastPrinted>2023-10-24T09:14:00Z</cp:lastPrinted>
  <dcterms:modified xsi:type="dcterms:W3CDTF">2023-10-24T02:42:33Z</dcterms:modified>
  <cp:revision>5</cp:revision>
  <dc:subject/>
  <dc:title>石狮【单位】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7F2C8DA9B4078B33D3F7E30056DB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