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304" w:gutter="0" w:header="851" w:top="2098" w:footer="1417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32"/>
        <w:jc w:val="center"/>
        <w:textAlignment w:val="auto"/>
        <w:rPr>
          <w:rFonts w:ascii="仿宋_GB2312" w:hAnsi="仿宋_GB2312" w:eastAsia="方正小标宋_GBK" w:cs="宋体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425450</wp:posOffset>
                </wp:positionV>
                <wp:extent cx="5042535" cy="7362825"/>
                <wp:effectExtent l="0" t="5080" r="1889760" b="0"/>
                <wp:wrapTopAndBottom/>
                <wp:docPr id="1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7362720"/>
                          <a:chOff x="0" y="0"/>
                          <a:chExt cx="5042520" cy="736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2520" cy="73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2618640" cy="443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森林、林木、林地经营者提出用火申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885960"/>
                            <a:ext cx="2651040" cy="81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乡镇（街道）人民政府（办事处）或国有林场组织林业管理部门技术人员现场检查安全防范措施，并签署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2187720"/>
                            <a:ext cx="2672640" cy="58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乡镇（街道）林业管理部门负责人或国有林场负责人审核签署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4016520"/>
                            <a:ext cx="271836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核发野外用火许可证，及时送达申请人；电话告知当地村委会及毗邻乡镇（街道）或国有林场；并同步报区森林防灭火指挥部办公室和自然资源局备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5323680"/>
                            <a:ext cx="2674080" cy="582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用火时，乡镇（街道）人民政府（办事处）或国有林场派人到现场监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6187320"/>
                            <a:ext cx="2096640" cy="946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⑧用火完成后，清理火场，熄灭余火。向当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（街道）人民政府（办事处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区防火办和自然资源局报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3202920"/>
                            <a:ext cx="2695680" cy="376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乡镇（街道）人民政府（办事处）批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6167880"/>
                            <a:ext cx="2273760" cy="1004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用火时，发生跑火，当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（街道）人民政府（办事处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扑火力量扑救，区防火办视情节启动扑火预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472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760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773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3597840"/>
                            <a:ext cx="7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495036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5906880"/>
                            <a:ext cx="1008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592776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4" style="position:absolute;margin-left:9.6pt;margin-top:33.5pt;width:397.05pt;height:579.75pt" coordorigin="192,670" coordsize="7941,11595">
                <v:rect id="shape_0" stroked="f" o:allowincell="f" style="position:absolute;left:192;top:670;width:7940;height:1159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66" fillcolor="white" stroked="t" o:allowincell="f" style="position:absolute;left:2161;top:670;width:4123;height:6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森林、林木、林地经营者提出用火申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67" fillcolor="white" stroked="t" o:allowincell="f" style="position:absolute;left:2179;top:2065;width:4174;height:12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乡镇（街道）人民政府（办事处）或国有林场组织林业管理部门技术人员现场检查安全防范措施，并签署意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68" fillcolor="white" stroked="t" o:allowincell="f" style="position:absolute;left:2230;top:4115;width:4208;height:9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乡镇（街道）林业管理部门负责人或国有林场负责人审核签署意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69" fillcolor="white" stroked="t" o:allowincell="f" style="position:absolute;left:2144;top:6995;width:4280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核发野外用火许可证，及时送达申请人；电话告知当地村委会及毗邻乡镇（街道）或国有林场；并同步报区森林防灭火指挥部办公室和自然资源局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70" fillcolor="white" stroked="t" o:allowincell="f" style="position:absolute;left:2213;top:9054;width:4210;height:91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用火时，乡镇（街道）人民政府（办事处）或国有林场派人到现场监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71" fillcolor="white" stroked="t" o:allowincell="f" style="position:absolute;left:4373;top:10414;width:3301;height:14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⑧用火完成后，清理火场，熄灭余火。向当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镇（街道）人民政府（办事处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、区防火办和自然资源局报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72" fillcolor="white" stroked="t" o:allowincell="f" style="position:absolute;left:2212;top:5714;width:4244;height:5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乡镇（街道）人民政府（办事处）批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73" fillcolor="white" stroked="t" o:allowincell="f" style="position:absolute;left:622;top:10383;width:3580;height:158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用火时，发生跑火，当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镇（街道）人民政府（办事处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扑火力量扑救，区防火办视情节启动扑火预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315,1414" to="4315,2037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51,3442" to="4351,4065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33,5037" to="4333,5660" ID="直线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99,6336" to="4299,6975" ID="直线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16,8466" to="4316,8966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49,9972" to="3064,10367" ID="直线 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74,10005" to="5674,10418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泉州市泉港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外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用火审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批流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268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417" w:bottom="1871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242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9.1pt;mso-wrap-distance-left:9.05pt;mso-wrap-distance-right:0pt;mso-wrap-distance-top:0pt;mso-wrap-distance-bottom:0pt;margin-top:0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1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0:00Z</dcterms:created>
  <dc:creator>南星电脑</dc:creator>
  <dc:description/>
  <dc:language>en-US</dc:language>
  <cp:lastModifiedBy>ht706</cp:lastModifiedBy>
  <cp:lastPrinted>2023-11-30T11:24:00Z</cp:lastPrinted>
  <dcterms:modified xsi:type="dcterms:W3CDTF">2023-12-06T10:20:45Z</dcterms:modified>
  <cp:revision>3</cp:revision>
  <dc:subject/>
  <dc:title>泉港政综〔2012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A6E68B70A425DBEB6F7CE0C3C2857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