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Cs w:val="32"/>
          <w:lang w:val="en-US" w:eastAsia="zh-CN"/>
        </w:rPr>
        <w:t>泉州市泉港诚平二级渔港路工程宗海界址图和界址点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-1"/>
          <w:sz w:val="32"/>
          <w:szCs w:val="32"/>
        </w:rPr>
      </w:pPr>
      <w:r>
        <w:rPr/>
        <w:drawing>
          <wp:inline distT="0" distB="0" distL="0" distR="0">
            <wp:extent cx="5299075" cy="7399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 w:before="0" w:after="0"/>
        <w:ind w:firstLine="1074"/>
        <w:jc w:val="left"/>
        <w:textAlignment w:val="auto"/>
        <w:rPr>
          <w:rFonts w:ascii="方正小标宋_GBK" w:hAnsi="方正小标宋_GBK" w:eastAsia="方正小标宋_GBK" w:cs="方正小标宋_GBK"/>
          <w:spacing w:val="-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泉州市泉港诚平二级渔港工程界址点坐标表</w:t>
      </w:r>
    </w:p>
    <w:tbl>
      <w:tblPr>
        <w:tblW w:w="85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799"/>
        <w:gridCol w:w="888"/>
        <w:gridCol w:w="782"/>
        <w:gridCol w:w="871"/>
        <w:gridCol w:w="881"/>
        <w:gridCol w:w="1589"/>
        <w:gridCol w:w="397"/>
        <w:gridCol w:w="1461"/>
      </w:tblGrid>
      <w:tr>
        <w:trPr>
          <w:trHeight w:val="434" w:hRule="atLeast"/>
        </w:trPr>
        <w:tc>
          <w:tcPr>
            <w:tcW w:w="85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13" w:after="0"/>
              <w:ind w:left="226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GC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2000 </w:t>
            </w:r>
            <w:r>
              <w:rPr>
                <w:spacing w:val="5"/>
                <w:sz w:val="20"/>
                <w:szCs w:val="20"/>
              </w:rPr>
              <w:t>坐标系，中央经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19°00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′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4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57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北纬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587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东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8" w:after="0"/>
              <w:ind w:left="13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9" w:after="0"/>
              <w:ind w:left="59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北纬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08" w:after="0"/>
              <w:ind w:left="6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东经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17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152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786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118°57′43.311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1.880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2.612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5°07′01.</w:t>
            </w:r>
            <w:r>
              <w:rPr>
                <w:rFonts w:eastAsia="Times New Roman" w:cs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41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2.510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1.952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2.93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420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2.060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2.140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13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629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1.566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6" w:after="0"/>
              <w:ind w:left="4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2.53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203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502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0.927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2.769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05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838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9.882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8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5°06′52.911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2.803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34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8.419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4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34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9.96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1.19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7.355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280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9.845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94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424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5°06′54.110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432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323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271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252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23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331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263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23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3.637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163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101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712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3.843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25°07′00.</w:t>
            </w:r>
            <w:r>
              <w:rPr>
                <w:rFonts w:eastAsia="Times New Roman"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112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054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47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3.865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6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78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6.014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291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3.95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44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965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00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601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7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1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916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02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5.04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9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868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193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5.342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7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817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1.33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57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64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766″</w:t>
            </w:r>
          </w:p>
        </w:tc>
      </w:tr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52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920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5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713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881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625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50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657″</w:t>
            </w:r>
          </w:p>
        </w:tc>
      </w:tr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6.503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7.034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50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601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6.904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91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5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547″</w:t>
            </w:r>
          </w:p>
        </w:tc>
      </w:tr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7.099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545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6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6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493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689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95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79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6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439″</w:t>
            </w:r>
          </w:p>
        </w:tc>
      </w:tr>
      <w:tr>
        <w:trPr>
          <w:trHeight w:val="429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668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737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6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9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6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389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562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720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20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9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340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428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707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3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46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294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430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700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07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5.250″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399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695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393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841″</w:t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491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6.34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9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1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9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804″</w:t>
            </w:r>
          </w:p>
        </w:tc>
      </w:tr>
      <w:tr>
        <w:trPr>
          <w:trHeight w:val="45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6.615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5.87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34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8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765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3.71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5.420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4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4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4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724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2.032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5.157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6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3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51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3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681″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1.183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23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45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535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86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044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8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287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4.540″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541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034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7.230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9.351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199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23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5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7.238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5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0.422″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38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637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8.212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0.414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9.987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4.638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8.205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39.343″</w:t>
            </w:r>
          </w:p>
        </w:tc>
      </w:tr>
      <w:tr>
        <w:trPr>
          <w:trHeight w:val="45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4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7′00.388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14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0" w:after="0"/>
              <w:ind w:left="306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内部单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0" w:after="0"/>
              <w:ind w:left="37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用海方式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1" w:after="0"/>
              <w:ind w:left="145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11" w:after="0"/>
              <w:ind w:left="17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面积（公顷）</w:t>
            </w:r>
          </w:p>
        </w:tc>
      </w:tr>
      <w:tr>
        <w:trPr>
          <w:trHeight w:val="4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2" w:after="0"/>
              <w:ind w:left="28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西防波堤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2" w:after="0"/>
              <w:ind w:left="16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非透水构筑物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8" w:after="0"/>
              <w:ind w:left="12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1-2…</w:t>
            </w:r>
            <w:r>
              <w:rPr>
                <w:rFonts w:eastAsia="Times New Roman"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14-15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8" w:after="0"/>
              <w:ind w:left="5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0612</w:t>
            </w:r>
          </w:p>
        </w:tc>
      </w:tr>
      <w:tr>
        <w:trPr>
          <w:trHeight w:val="45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1" w:after="0"/>
              <w:ind w:left="288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东防波堤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1" w:after="0"/>
              <w:ind w:left="16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非透水构筑物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47" w:after="0"/>
              <w:ind w:left="10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16-17…37-38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47" w:after="0"/>
              <w:ind w:left="5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0.9802</w:t>
            </w:r>
          </w:p>
        </w:tc>
      </w:tr>
      <w:tr>
        <w:trPr>
          <w:trHeight w:val="98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5" w:before="65" w:after="0"/>
              <w:ind w:left="438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港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6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港池、蓄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56" w:after="0"/>
              <w:ind w:left="113" w:right="103" w:firstLine="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外侧界址线：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-36-35…31-39-40…77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-11-10…2</w:t>
            </w:r>
          </w:p>
          <w:p>
            <w:pPr>
              <w:pStyle w:val="TableText"/>
              <w:spacing w:lineRule="auto" w:line="228" w:before="32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内侧界址线：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78-79-80-81-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4" w:before="57" w:after="0"/>
              <w:ind w:left="5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7.6105</w:t>
            </w:r>
          </w:p>
        </w:tc>
      </w:tr>
      <w:tr>
        <w:trPr>
          <w:trHeight w:val="92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76" w:after="0"/>
              <w:ind w:left="1282" w:right="105" w:hanging="1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外侧界址线：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-2-36-37-38-16-17…31-39-40…77-11-12-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3-14-15-1</w:t>
            </w:r>
          </w:p>
          <w:p>
            <w:pPr>
              <w:pStyle w:val="TableText"/>
              <w:spacing w:lineRule="auto" w:line="228" w:before="16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内侧界址线：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78-79-80-81-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5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9.6519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泉州市泉港诚平二级渔港路工程（施工期用海）宗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界址图和界址点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60695" cy="7072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20" w:before="78" w:after="0"/>
        <w:ind w:firstLine="1074"/>
        <w:jc w:val="both"/>
        <w:rPr>
          <w:rFonts w:ascii="方正小标宋_GBK" w:hAnsi="方正小标宋_GBK" w:eastAsia="方正小标宋_GBK" w:cs="方正小标宋_GBK"/>
          <w:spacing w:val="-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泉州市泉港诚平二级渔港工程（施工期用海）</w:t>
      </w:r>
    </w:p>
    <w:p>
      <w:pPr>
        <w:pStyle w:val="Normal"/>
        <w:spacing w:lineRule="auto" w:line="220" w:before="78" w:after="0"/>
        <w:ind w:firstLine="3222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"/>
          <w:sz w:val="36"/>
          <w:szCs w:val="36"/>
        </w:rPr>
        <w:t>界址点坐标表</w:t>
      </w:r>
    </w:p>
    <w:p>
      <w:pPr>
        <w:pStyle w:val="Normal"/>
        <w:spacing w:lineRule="exact" w:line="5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64"/>
        <w:gridCol w:w="1656"/>
        <w:gridCol w:w="881"/>
        <w:gridCol w:w="1589"/>
        <w:gridCol w:w="2150"/>
      </w:tblGrid>
      <w:tr>
        <w:trPr>
          <w:trHeight w:val="463" w:hRule="atLeast"/>
        </w:trPr>
        <w:tc>
          <w:tcPr>
            <w:tcW w:w="8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28" w:after="0"/>
              <w:ind w:left="23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GC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2000 </w:t>
            </w:r>
            <w:r>
              <w:rPr>
                <w:spacing w:val="5"/>
                <w:sz w:val="20"/>
                <w:szCs w:val="20"/>
              </w:rPr>
              <w:t>坐标系，中央经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119°00′</w:t>
            </w:r>
          </w:p>
        </w:tc>
      </w:tr>
      <w:tr>
        <w:trPr>
          <w:trHeight w:val="459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144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3" w:after="0"/>
              <w:ind w:left="52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北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6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东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2" w:after="0"/>
              <w:ind w:left="13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3" w:after="0"/>
              <w:ind w:left="59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北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22" w:after="0"/>
              <w:ind w:left="601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东经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46.253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0.189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3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799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6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1.725″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3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47.739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856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3" w:after="0"/>
              <w:ind w:left="3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49.669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6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0.180″</w:t>
            </w:r>
          </w:p>
        </w:tc>
      </w:tr>
      <w:tr>
        <w:trPr>
          <w:trHeight w:val="459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4"/>
                <w:sz w:val="20"/>
                <w:szCs w:val="20"/>
              </w:rPr>
              <w:t>25°06′50.508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0" w:after="0"/>
              <w:ind w:lef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118°57′43.924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79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内部单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413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用海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932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界址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8" w:before="126" w:after="0"/>
              <w:ind w:left="17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面积（公顷）</w:t>
            </w:r>
          </w:p>
        </w:tc>
      </w:tr>
      <w:tr>
        <w:trPr>
          <w:trHeight w:val="628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1" w:after="0"/>
              <w:ind w:left="76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清礁区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54" w:after="0"/>
              <w:ind w:left="201" w:right="107" w:hanging="89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专用航道、锚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及其他开放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6" w:after="0"/>
              <w:ind w:left="7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1-2-3-4-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246" w:after="0"/>
              <w:ind w:left="5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1114</w:t>
            </w:r>
          </w:p>
        </w:tc>
      </w:tr>
      <w:tr>
        <w:trPr>
          <w:trHeight w:val="46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7" w:after="0"/>
              <w:ind w:left="9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63" w:after="0"/>
              <w:ind w:left="7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1-2-3-4-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4" w:before="163" w:after="0"/>
              <w:ind w:left="5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1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2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9.15pt;mso-wrap-distance-left:9.05pt;mso-wrap-distance-right:0pt;mso-wrap-distance-top:0pt;mso-wrap-distance-bottom:0pt;margin-top:0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15pt;mso-wrap-distance-left:9.05pt;mso-wrap-distance-right:0pt;mso-wrap-distance-top:0pt;mso-wrap-distance-bottom:0pt;margin-top:0pt;mso-position-vertical-relative:text;margin-left:38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2:00Z</dcterms:created>
  <dc:creator>Administrator</dc:creator>
  <dc:description/>
  <dc:language>en-US</dc:language>
  <cp:lastModifiedBy>ht706</cp:lastModifiedBy>
  <cp:lastPrinted>2024-07-16T02:24:00Z</cp:lastPrinted>
  <dcterms:modified xsi:type="dcterms:W3CDTF">2024-07-24T15:1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7D102F744B8EB3B80C058CA1F64A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